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NT S.p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n.258 del 10.05.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VIS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da atto che con determina dell’Amministratore Unico di SINT S.p.A., assunta in data 10 Maggio  2011, è stato approvato il Regolamento per l’Affidamento in Economia dei servizi e delle fornitu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presente Regolamento è pubblicato sul sito della SINT S.p.A. e del Comune di Castellammare di Stabia dal 12 al 31 Maggio 2011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mministratore Unico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ing. Norberto Salz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91313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39:00Z</dcterms:created>
  <dc:creator>utente</dc:creator>
  <dc:description/>
  <cp:keywords/>
  <dc:language>en-US</dc:language>
  <cp:lastModifiedBy>utente</cp:lastModifiedBy>
  <cp:lastPrinted>2011-04-08T12:18:00Z</cp:lastPrinted>
  <dcterms:modified xsi:type="dcterms:W3CDTF">2011-05-10T12:20:00Z</dcterms:modified>
  <cp:revision>10</cp:revision>
  <dc:subject/>
  <dc:title/>
</cp:coreProperties>
</file>